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5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Deklaracja przystąpienia do akcji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Nazwa placówki oświatowej, firmy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24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5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6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5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Deklaracja przystąpienia do akcji             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 xml:space="preserve">KORZYSTAM Z MZK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 xml:space="preserve">Nazwa placówki oświatowej, firmy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24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E292F"/>
          <w:sz w:val="18"/>
          <w:szCs w:val="18"/>
          <w:lang w:val="en-US" w:eastAsia="en-US"/>
        </w:rPr>
      </w:pPr>
      <w:r>
        <w:rPr>
          <w:rFonts w:cs="Arial" w:ascii="Arial" w:hAnsi="Arial"/>
          <w:color w:val="1E292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-205740</wp:posOffset>
                </wp:positionV>
                <wp:extent cx="5305425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</w:rPr>
                              <w:t>Dostarcz do nas skasowane bilety MZK, skserowane bilety miesięczne, dekadowe, wypełnij poniższą deklarację, napisz krótka inf. na temat podróży komunikacją miejską a otrzymasz fajny upominek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8"/>
                              </w:rPr>
                              <w:t>Akcja trwa w dniach 16-22 wrześ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9.5pt;mso-wrap-distance-left:9.05pt;mso-wrap-distance-right:9.05pt;mso-wrap-distance-top:0pt;mso-wrap-distance-bottom:0pt;margin-top:-16.2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</w:rPr>
                        <w:t>Dostarcz do nas skasowane bilety MZK, skserowane bilety miesięczne, dekadowe, wypełnij poniższą deklarację, napisz krótka inf. na temat podróży komunikacją miejską a otrzymasz fajny upominek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8"/>
                        </w:rPr>
                        <w:t>Akcja trwa w dniach 16-22 wrześ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d11">
    <w:name w:val="med1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8:00Z</dcterms:created>
  <dc:creator>CEE</dc:creator>
  <dc:description/>
  <dc:language>en-US</dc:language>
  <cp:lastModifiedBy>User</cp:lastModifiedBy>
  <cp:lastPrinted>2015-09-03T13:56:00Z</cp:lastPrinted>
  <dcterms:modified xsi:type="dcterms:W3CDTF">2024-09-10T10:08:00Z</dcterms:modified>
  <cp:revision>3</cp:revision>
  <dc:subject/>
  <dc:title/>
</cp:coreProperties>
</file>