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ARTA ZGŁOSZ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 TURNIEJU ROWEROW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Nazwa i adres szkoły, tel., fax, e-mail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3. Imię i nazwisko opiekuna drużyny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4. Adres email i telefon opiekuna drużyny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Imiona i nazwiska uczestników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ab/>
        <w:t>1 …………………………………………………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2 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 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Ochrona danych osobow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, iż w ramach  Turnieju Rowerowego Administratorem Państwa danych osobowych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um Edukacji Ekologicznej w Ełku, ul. Parkowa 12, 19-300 Eł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Administratora: Telefon: tel. +48 87 610 16 24, e-mail: biuro@cee.elk.pl, osobiście lub pisemnie na adres siedziby administrato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  Danych Osobowych wyznaczył Inspektora Ochrony Danych, z którym można skontaktować się w każdej sprawie dotyczącej przetwarzania danych za pośrednictwem adresu email: iod@rodo.elk.pl lub pisemnie na adres Administrator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dministrator  przetwarza dane osobowe dla potrzeb obsługi Turnieju Rowerowego przez okres niezbędny do realizacji turniej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cie Państwo prawo do informacji o sposobach i zasadach przetwarzania danych przed rozpoczęciem przetwarzania, żądania od administratora dostępu do swoich danych osobowych, ich sprostowania, usunięcia lub ograniczenia przetwarzania lub o prawie do wniesienia sprzeciwu wobec zautomatyzowanemu przetwarzaniu, a także prawo do przenoszenia da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nie danych osobowych jest dobrowolne, jednak nie podanie ich uniemożliwi uczestnictwo w turniej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emu którego dane są przetwarzane przysługuje prawo do wniesienia skargi do organu nadzorczego zajmującego się ochroną danych osobowych w państwie członkowskim Pani / Pana zwykłego pobytu, miejsca pracy lub miejsca popełnienia domniemanego narus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uro Prezesa Urzędu Ochrony Danych Osobowych (PUODO), ul. Stawki 2, 00-193 Warszaw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7. Wysłanie karty zgłoszenia oznacza akceptację regulaminu Turnieju Roweroweg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46685</wp:posOffset>
              </wp:positionV>
              <wp:extent cx="65932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11.5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777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77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Wspieramy rozwój zrównoważony Ełku i regionu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  <w:lang w:val="en-US" w:eastAsia="en-US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4795</wp:posOffset>
          </wp:positionH>
          <wp:positionV relativeFrom="paragraph">
            <wp:posOffset>28575</wp:posOffset>
          </wp:positionV>
          <wp:extent cx="771525" cy="5791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9595</wp:posOffset>
          </wp:positionH>
          <wp:positionV relativeFrom="paragraph">
            <wp:posOffset>50800</wp:posOffset>
          </wp:positionV>
          <wp:extent cx="1061085" cy="55689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45335</wp:posOffset>
          </wp:positionH>
          <wp:positionV relativeFrom="paragraph">
            <wp:posOffset>99060</wp:posOffset>
          </wp:positionV>
          <wp:extent cx="1444625" cy="5086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3540</wp:posOffset>
          </wp:positionH>
          <wp:positionV relativeFrom="paragraph">
            <wp:posOffset>8890</wp:posOffset>
          </wp:positionV>
          <wp:extent cx="400685" cy="6197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4" t="-35" r="-5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19-300 Ełk  ul.Parkowa 12   tel./fax: (87)6101624  e-mail: </w:t>
    </w:r>
    <w:hyperlink r:id="rId6">
      <w:r>
        <w:rPr>
          <w:rStyle w:val="InternetLink"/>
          <w:rFonts w:cs="Tahoma" w:ascii="Tahoma" w:hAnsi="Tahoma"/>
          <w:b/>
          <w:i/>
          <w:color w:val="365F91"/>
          <w:spacing w:val="32"/>
          <w:sz w:val="16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6"/>
        <w:szCs w:val="16"/>
        <w:u w:val="single"/>
      </w:rPr>
      <w:t>www.cee.el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3:00Z</dcterms:created>
  <dc:creator>oem</dc:creator>
  <dc:description/>
  <cp:keywords/>
  <dc:language>en-US</dc:language>
  <cp:lastModifiedBy>Ja</cp:lastModifiedBy>
  <cp:lastPrinted>2013-02-13T11:00:00Z</cp:lastPrinted>
  <dcterms:modified xsi:type="dcterms:W3CDTF">2024-09-10T07:35:00Z</dcterms:modified>
  <cp:revision>3</cp:revision>
  <dc:subject/>
  <dc:title>Warsztaty „Coś z niczego”</dc:title>
</cp:coreProperties>
</file>