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3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1E292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8525" cy="6477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9705</wp:posOffset>
                      </wp:positionV>
                      <wp:extent cx="209550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00B050"/>
                                      <w:sz w:val="28"/>
                                      <w:szCs w:val="28"/>
                                    </w:rPr>
                                    <w:t>16-22 września 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30pt;mso-wrap-distance-left:9.05pt;mso-wrap-distance-right:9.05pt;mso-wrap-distance-top:0pt;mso-wrap-distance-bottom:0pt;margin-top:14.15pt;mso-position-vertical-relative:text;margin-left:6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B050"/>
                                <w:sz w:val="28"/>
                                <w:szCs w:val="28"/>
                              </w:rPr>
                              <w:t>16-22 września 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color w:val="00B050"/>
                <w:sz w:val="22"/>
                <w:szCs w:val="22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00B050"/>
                <w:sz w:val="22"/>
                <w:szCs w:val="22"/>
                <w:u w:val="single"/>
                <w:lang w:eastAsia="pl-PL"/>
              </w:rPr>
              <w:t>KORZYSTAM Z MZ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color w:val="17365D"/>
                <w:sz w:val="22"/>
                <w:szCs w:val="22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  <w:lang w:eastAsia="pl-PL"/>
              </w:rPr>
              <w:t>Serdecznie zapraszamy do pozostawienia samochodów na parkingu i dotarcia do szkoły, pracy komunikacją miejską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Arial Narrow"/>
                <w:color w:val="17365D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pl-PL"/>
              </w:rPr>
              <w:t>Deklarację przystąpienia do akcji (na odwrocie deklaracji) należy napisać krótką inf. na temat podróży komunikacją miejską (długość trasy, cel podróży, jakie korzyści wynikają z wyboru komunikacji miejskiej jako głównego środka transportu) i przynieść do Centrum Edukacji Ekologicznej w Ełku, ul. Parkowa 12, do dnia 27 września.  tel.87 610 16 24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b/>
                <w:b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b/>
                <w:color w:val="17365D"/>
                <w:sz w:val="20"/>
                <w:szCs w:val="20"/>
                <w:lang w:eastAsia="pl-P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84630</wp:posOffset>
                  </wp:positionH>
                  <wp:positionV relativeFrom="paragraph">
                    <wp:posOffset>9842500</wp:posOffset>
                  </wp:positionV>
                  <wp:extent cx="587375" cy="755650"/>
                  <wp:effectExtent l="0" t="0" r="0" b="0"/>
                  <wp:wrapNone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Calibri"/>
                <w:b/>
                <w:b/>
                <w:color w:val="00B050"/>
                <w:sz w:val="22"/>
                <w:szCs w:val="22"/>
                <w:u w:val="single"/>
                <w:lang w:eastAsia="pl-PL"/>
              </w:rPr>
            </w:pP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>Deklaracja przystąpienia do akcji                         „</w:t>
            </w:r>
            <w:r>
              <w:rPr>
                <w:rFonts w:cs="Calibri" w:ascii="Arial Narrow" w:hAnsi="Arial Narrow"/>
                <w:b/>
                <w:color w:val="00B050"/>
                <w:sz w:val="22"/>
                <w:szCs w:val="22"/>
                <w:u w:val="single"/>
                <w:lang w:eastAsia="pl-PL"/>
              </w:rPr>
              <w:t>KORZYSTAM Z MZK</w:t>
            </w: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Ja,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Zamieszkały;-ła,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tel.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Nazwa placówki oświatowej, firmy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instytucji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4"/>
                <w:szCs w:val="14"/>
                <w:lang w:eastAsia="pl-PL"/>
              </w:rPr>
              <w:t>Zobowiązuje się, że w dniach 16-22 września 2019r. drogę do szkoły, pracy  pokonam komunikacją miejską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   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podpis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F1E1D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1F1E1D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835785" cy="4400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eastAsia="Calibri" w:cs="Franklin Gothic Heavy"/>
                <w:i/>
                <w:i/>
                <w:color w:val="17365D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Franklin Gothic Heavy" w:ascii="Franklin Gothic Heavy" w:hAnsi="Franklin Gothic Heavy"/>
                <w:i/>
                <w:color w:val="17365D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eastAsia="pl-P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274955"/>
                  <wp:effectExtent l="0" t="0" r="0" b="0"/>
                  <wp:docPr id="5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1460" cy="304800"/>
                  <wp:effectExtent l="0" t="0" r="0" b="0"/>
                  <wp:docPr id="6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E292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8525" cy="647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9705</wp:posOffset>
                      </wp:positionV>
                      <wp:extent cx="2095500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00B050"/>
                                      <w:sz w:val="28"/>
                                      <w:szCs w:val="28"/>
                                    </w:rPr>
                                    <w:t>16-22 września 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30pt;mso-wrap-distance-left:9.05pt;mso-wrap-distance-right:9.05pt;mso-wrap-distance-top:0pt;mso-wrap-distance-bottom:0pt;margin-top:14.15pt;mso-position-vertical-relative:text;margin-left:6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B050"/>
                                <w:sz w:val="28"/>
                                <w:szCs w:val="28"/>
                              </w:rPr>
                              <w:t>16-22 września 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color w:val="00B050"/>
                <w:sz w:val="22"/>
                <w:szCs w:val="22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00B050"/>
                <w:sz w:val="22"/>
                <w:szCs w:val="22"/>
                <w:u w:val="single"/>
                <w:lang w:eastAsia="pl-PL"/>
              </w:rPr>
              <w:t>KORZYSTAM Z MZ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color w:val="17365D"/>
                <w:sz w:val="22"/>
                <w:szCs w:val="22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Arial Narrow" w:hAnsi="Arial Narrow" w:cs="Arial Narrow"/>
                <w:color w:val="17365D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  <w:lang w:eastAsia="pl-PL"/>
              </w:rPr>
              <w:t>Serdecznie zapraszamy do pozostawienia samochodów na parkingu i dotarcia do szkoły, pracy komunikacją miejską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Arial Narrow"/>
                <w:color w:val="17365D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pl-PL"/>
              </w:rPr>
              <w:t>Deklarację przystąpienia do akcji (na odwrocie deklaracji) należy napisać krótką inf. na temat podróży komunikacją miejską (długość trasy, cel podróży, jakie korzyści wynikają z wyboru komunikacji miejskiej jako głównego środka transportu) i przynieść do Centrum Edukacji Ekologicznej w Ełku, ul. Parkowa 12, do dnia 27 września.  tel.87 610 16 24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cs="Franklin Gothic Heavy"/>
                <w:b/>
                <w:b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b/>
                <w:color w:val="17365D"/>
                <w:sz w:val="20"/>
                <w:szCs w:val="20"/>
                <w:lang w:eastAsia="pl-P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84630</wp:posOffset>
                  </wp:positionH>
                  <wp:positionV relativeFrom="paragraph">
                    <wp:posOffset>9842500</wp:posOffset>
                  </wp:positionV>
                  <wp:extent cx="587375" cy="755650"/>
                  <wp:effectExtent l="0" t="0" r="0" b="0"/>
                  <wp:wrapNone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 Narrow" w:hAnsi="Arial Narrow" w:cs="Calibri"/>
                <w:b/>
                <w:b/>
                <w:color w:val="00B050"/>
                <w:sz w:val="22"/>
                <w:szCs w:val="22"/>
                <w:u w:val="single"/>
                <w:lang w:eastAsia="pl-PL"/>
              </w:rPr>
            </w:pP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>Deklaracja przystąpienia do akcji                         „</w:t>
            </w:r>
            <w:r>
              <w:rPr>
                <w:rFonts w:cs="Calibri" w:ascii="Arial Narrow" w:hAnsi="Arial Narrow"/>
                <w:b/>
                <w:color w:val="00B050"/>
                <w:sz w:val="22"/>
                <w:szCs w:val="22"/>
                <w:u w:val="single"/>
                <w:lang w:eastAsia="pl-PL"/>
              </w:rPr>
              <w:t>KORZYSTAM Z MZK</w:t>
            </w:r>
            <w:r>
              <w:rPr>
                <w:rFonts w:cs="Calibri" w:ascii="Arial Narrow" w:hAnsi="Arial Narrow"/>
                <w:b/>
                <w:color w:val="00B050"/>
                <w:sz w:val="20"/>
                <w:szCs w:val="20"/>
                <w:lang w:eastAsia="pl-PL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Ja,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Zamieszkały;-ła,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…………………………………………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tel.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 xml:space="preserve">Nazwa placówki oświatowej, firmy,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instytucji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4"/>
                <w:szCs w:val="14"/>
                <w:lang w:eastAsia="pl-PL"/>
              </w:rPr>
              <w:t>Zobowiązuje się, że w dniach 16-22 września 2019r. drogę do szkoły, pracy  pokonam komunikacją miejską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                                  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  <w:lang w:eastAsia="pl-PL"/>
              </w:rPr>
              <w:t>podpis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F1E1D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color w:val="1F1E1D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835785" cy="44005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Franklin Gothic Heavy" w:hAnsi="Franklin Gothic Heavy" w:eastAsia="Calibri" w:cs="Franklin Gothic Heavy"/>
                <w:i/>
                <w:i/>
                <w:color w:val="17365D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Franklin Gothic Heavy" w:ascii="Franklin Gothic Heavy" w:hAnsi="Franklin Gothic Heavy"/>
                <w:i/>
                <w:color w:val="17365D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u w:val="single"/>
                <w:lang w:eastAsia="pl-PL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i/>
                <w:i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Franklin Gothic Heavy" w:ascii="Franklin Gothic Heavy" w:hAnsi="Franklin Gothic Heavy"/>
                <w:i/>
                <w:color w:val="17365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2749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1460" cy="3048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Franklin Gothic Heavy" w:hAnsi="Franklin Gothic Heavy" w:cs="Franklin Gothic Heavy"/>
                <w:color w:val="17365D"/>
                <w:sz w:val="20"/>
                <w:szCs w:val="20"/>
                <w:lang w:eastAsia="pl-PL"/>
              </w:rPr>
            </w:pPr>
            <w:r>
              <w:rPr>
                <w:rFonts w:cs="Franklin Gothic Heavy" w:ascii="Franklin Gothic Heavy" w:hAnsi="Franklin Gothic Heavy"/>
                <w:color w:val="17365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E292F"/>
          <w:sz w:val="18"/>
          <w:szCs w:val="18"/>
          <w:lang w:val="en-US" w:eastAsia="en-US"/>
        </w:rPr>
      </w:pPr>
      <w:r>
        <w:rPr>
          <w:rFonts w:cs="Arial" w:ascii="Arial" w:hAnsi="Arial"/>
          <w:color w:val="1E292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-205740</wp:posOffset>
                </wp:positionV>
                <wp:extent cx="5305425" cy="1009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0"/>
                              </w:rPr>
                              <w:t>Dostarcz do nas skasowane bilety MZK, skserowane bilety miesięczne, dekadowe, wypełnij poniższą deklarację, napisz krótka inf. na temat podróży komunikacją miejską a otrzymasz fajny upominek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28"/>
                              </w:rPr>
                              <w:t>Akcja trwa w dniach 16-22 wrześ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79.5pt;mso-wrap-distance-left:9.05pt;mso-wrap-distance-right:9.05pt;mso-wrap-distance-top:0pt;mso-wrap-distance-bottom:0pt;margin-top:-16.2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0"/>
                        </w:rPr>
                        <w:t>Dostarcz do nas skasowane bilety MZK, skserowane bilety miesięczne, dekadowe, wypełnij poniższą deklarację, napisz krótka inf. na temat podróży komunikacją miejską a otrzymasz fajny upominek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28"/>
                        </w:rPr>
                        <w:t>Akcja trwa w dniach 16-22 wrześ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Heavy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d11">
    <w:name w:val="med11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7:00Z</dcterms:created>
  <dc:creator>CEE</dc:creator>
  <dc:description/>
  <dc:language>en-US</dc:language>
  <cp:lastModifiedBy>User</cp:lastModifiedBy>
  <cp:lastPrinted>2015-09-03T13:56:00Z</cp:lastPrinted>
  <dcterms:modified xsi:type="dcterms:W3CDTF">2023-09-04T11:47:00Z</dcterms:modified>
  <cp:revision>2</cp:revision>
  <dc:subject/>
  <dc:title/>
</cp:coreProperties>
</file>